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2894</w:t>
                            </w:r>
                          </w:p>
                          <w:p>
                            <w:pPr>
                              <w:pStyle w:val="Normal"/>
                              <w:rPr>
                                <w:rFonts w:ascii="Arial Black" w:hAnsi="Arial Black" w:cs="Arial Black"/>
                                <w:color w:val="333399"/>
                              </w:rPr>
                            </w:pPr>
                            <w:r>
                              <w:rPr>
                                <w:rFonts w:cs="Arial Black" w:ascii="Arial Black" w:hAnsi="Arial Black"/>
                                <w:color w:val="333399"/>
                              </w:rPr>
                              <w:t>20 otto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2894</w:t>
                      </w:r>
                    </w:p>
                    <w:p>
                      <w:pPr>
                        <w:pStyle w:val="Normal"/>
                        <w:rPr>
                          <w:rFonts w:ascii="Arial Black" w:hAnsi="Arial Black" w:cs="Arial Black"/>
                          <w:color w:val="333399"/>
                        </w:rPr>
                      </w:pPr>
                      <w:r>
                        <w:rPr>
                          <w:rFonts w:cs="Arial Black" w:ascii="Arial Black" w:hAnsi="Arial Black"/>
                          <w:color w:val="333399"/>
                        </w:rPr>
                        <w:t>20 otto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pPr>
      <w:r>
        <w:rPr>
          <w:sz w:val="28"/>
          <w:szCs w:val="28"/>
        </w:rPr>
        <w:t>Turismo: i conti di Vendola e Ostillio non tornano.</w:t>
      </w:r>
    </w:p>
    <w:p>
      <w:pPr>
        <w:pStyle w:val="Normal"/>
        <w:jc w:val="center"/>
        <w:rPr/>
      </w:pPr>
      <w:r>
        <w:rPr>
          <w:sz w:val="28"/>
          <w:szCs w:val="28"/>
        </w:rPr>
        <w:t>Palese e Cassano chiedono i dati alle Apt e al Ministero</w:t>
      </w:r>
    </w:p>
    <w:p>
      <w:pPr>
        <w:pStyle w:val="Normal"/>
        <w:jc w:val="both"/>
        <w:rPr>
          <w:b/>
          <w:b/>
          <w:sz w:val="28"/>
          <w:szCs w:val="28"/>
        </w:rPr>
      </w:pPr>
      <w:r>
        <w:rPr>
          <w:b/>
          <w:sz w:val="28"/>
          <w:szCs w:val="28"/>
        </w:rPr>
      </w:r>
    </w:p>
    <w:p>
      <w:pPr>
        <w:pStyle w:val="Normal"/>
        <w:jc w:val="both"/>
        <w:rPr/>
      </w:pPr>
      <w:r>
        <w:rPr/>
        <w:t>Una nota del presidente del gruppo consiliare di Forza Italia/Pdl, Rocco Palese e del consigliere regionale Forza Italia/Pdl Massimo Cassano.</w:t>
      </w:r>
    </w:p>
    <w:p>
      <w:pPr>
        <w:pStyle w:val="Normal"/>
        <w:jc w:val="both"/>
        <w:rPr/>
      </w:pPr>
      <w:r>
        <w:rPr/>
        <w:t>“</w:t>
      </w:r>
      <w:r>
        <w:rPr/>
        <w:t xml:space="preserve">Il turismo è la prima azienda della Puglia e lungi da noi la volontà di fare polemiche o di alimentare campagne che possano minare l’immagine della nostra regione. E certamente la nostra piena solidarietà e il nostro pieno appoggio, vanno alle migliaia di operatori turistici pugliesi che con enormi sforzi, continuano ad investire in questo settore strategico della nostra economia, esclusivamente con le loro forze e senza il benché minimo aiuto e sostegno da parte di questo Governo regionale che oggi tenta di rivendicare meriti che non esistono e che, se ci sono, sono ascrivibili solo agli imprenditori. Mentre fiumi di finanziamenti pubblici nazionali ed europei vengono persi dalla Giunta Vendola oppure utilizzati per tutto tranne che per dare un reale sostegno al settore. </w:t>
      </w:r>
    </w:p>
    <w:p>
      <w:pPr>
        <w:pStyle w:val="Normal"/>
        <w:jc w:val="both"/>
        <w:rPr/>
      </w:pPr>
      <w:r>
        <w:rPr/>
        <w:t xml:space="preserve">I dati resi noti oggi con gran clamore dal Presidente Vendola e dall’assessore Ostillio appaiono in contrasto con quelli resi noti da autorevoli società nazionali di marketing turistico nei mesi scorsi, assolutamente diversi da quelli pubblicati dall’Osservatorio Turistico Italiano, notevolmente gonfiati rispetto a quelli di alcune Istituzioni nazionali e verrebbe da dire che sembrerebbero quasi falsi rispetto a quelli in possesso di migliaia di operatori turistici pugliesi che per tutta l’estate e nel mese di settembre, hanno denunciato notevoli cali di presenze, specie nel Gargano. </w:t>
      </w:r>
    </w:p>
    <w:p>
      <w:pPr>
        <w:pStyle w:val="Normal"/>
        <w:jc w:val="both"/>
        <w:rPr/>
      </w:pPr>
      <w:r>
        <w:rPr/>
        <w:t xml:space="preserve">Una delle leggi del marketing dice: se non riesci ad essere primo in nessuna categoria, inventa una categoria in cui puoi essere primo. E così sembra essere stata impostata la conferenza stampa di Vendola e Ostillio. </w:t>
      </w:r>
    </w:p>
    <w:p>
      <w:pPr>
        <w:pStyle w:val="Normal"/>
        <w:jc w:val="both"/>
        <w:rPr/>
      </w:pPr>
      <w:r>
        <w:rPr/>
        <w:t>Leggendo le agenzie, sembra che Presidente e assessore abbiano fornito tanti dati e decine di numeri, ma mancherebbe un dato chiaro e certo: quanti turisti in assoluto sono arrivati in Puglia nella scorsa estate, e in che percentuale rispetto alle altre Regioni italiane? Secondo l’Osservatorio Turistico Nazionale la Puglia non è in assoluto la prima regione italiana, per presenze, ma appena l’ottava, con una percentuale del 3,68% di presenze, rispetto al 38 della Toscana, al 17,11 del Lazio, e così via. Rispetto alla stagione 2007 e a quelle precedenti, tra italiani e stranieri, c’è stato in assoluto un calo o un aumento di presenze? Non vorremmo che fossero cresciute le presenze nazionali ma calate quelle straniere facendo così scendere il dato assoluto totale. Vendola e Ostillio per non fornire questi dati ne creano altri: prima regione per presenze nazionali, prima regione scelta da famiglie e coppie, e così via.</w:t>
      </w:r>
    </w:p>
    <w:p>
      <w:pPr>
        <w:pStyle w:val="Normal"/>
        <w:jc w:val="both"/>
        <w:rPr/>
      </w:pPr>
      <w:r>
        <w:rPr/>
        <w:t>Speriamo di sbagliarci, ma purtroppo i dati che ci arrivano dagli operatori turistici non sono positivi e rosei come quelli illustrati dal Governo regionale.</w:t>
      </w:r>
    </w:p>
    <w:p>
      <w:pPr>
        <w:pStyle w:val="Normal"/>
        <w:jc w:val="both"/>
        <w:rPr/>
      </w:pPr>
      <w:r>
        <w:rPr/>
        <w:t xml:space="preserve">Per questo abbiamo scritto al ministero dello Sviluppo Economico, alla Presidenza del Consiglio dei Ministri, all’assessorato Regionale al Turismo e alle 5 Apt della Puglia, chiedendo di fornirci dati ufficiali sulle presenze turistiche in Puglia nella stagione estiva 2008, raffrontati con i dati delle stagioni precedenti. </w:t>
      </w:r>
    </w:p>
    <w:p>
      <w:pPr>
        <w:pStyle w:val="Normal"/>
        <w:jc w:val="both"/>
        <w:rPr/>
      </w:pPr>
      <w:r>
        <w:rPr/>
        <w:t xml:space="preserve">Tanto, non per alimentare polemiche o “guerre sui numeri” come certamente ci verrà imputato, ma solo per capire come mai ci siano tali e tante discrasie tra i dati forniti dal Governo regionale e quelli in possesso degli operatori turistici. </w:t>
      </w:r>
    </w:p>
    <w:p>
      <w:pPr>
        <w:pStyle w:val="Normal"/>
        <w:jc w:val="both"/>
        <w:rPr>
          <w:b/>
          <w:b/>
          <w:i/>
          <w:i/>
        </w:rPr>
      </w:pPr>
      <w:r>
        <w:rPr/>
        <w:t xml:space="preserve">Non vorremmo che qualcuno, ansioso di salvare la propria poltrona da mesi considerata a rischio, aggiunga al danno di non riuscire ad adottare politiche reali di sostegno al turismo pugliese, la beffa di rivendicare per sì meriti inesistenti”. </w:t>
      </w:r>
      <w:r>
        <w:rPr>
          <w:i/>
        </w:rPr>
        <w:t xml:space="preserve">(comunicato) </w:t>
      </w:r>
    </w:p>
    <w:p>
      <w:pPr>
        <w:pStyle w:val="Normal"/>
        <w:jc w:val="both"/>
        <w:rPr>
          <w:b/>
          <w:b/>
          <w:i/>
          <w:i/>
          <w:sz w:val="32"/>
          <w:szCs w:val="32"/>
        </w:rPr>
      </w:pPr>
      <w:r>
        <w:rPr>
          <w:b/>
          <w:i/>
          <w:sz w:val="32"/>
          <w:szCs w:val="32"/>
        </w:rPr>
      </w:r>
    </w:p>
    <w:p>
      <w:pPr>
        <w:pStyle w:val="Normal"/>
        <w:tabs>
          <w:tab w:val="clear" w:pos="708"/>
          <w:tab w:val="left" w:pos="8145" w:leader="none"/>
        </w:tabs>
        <w:rPr>
          <w:i/>
          <w:i/>
          <w:sz w:val="32"/>
          <w:szCs w:val="32"/>
        </w:rPr>
      </w:pPr>
      <w:r>
        <w:rPr>
          <w:i/>
          <w:sz w:val="32"/>
          <w:szCs w:val="32"/>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10:00Z</dcterms:created>
  <dc:creator>crp</dc:creator>
  <dc:description/>
  <cp:keywords/>
  <dc:language>en-US</dc:language>
  <cp:lastModifiedBy>Vinella</cp:lastModifiedBy>
  <dcterms:modified xsi:type="dcterms:W3CDTF">2008-10-20T18:10:00Z</dcterms:modified>
  <cp:revision>2</cp:revision>
  <dc:subject/>
  <dc:title> </dc:title>
</cp:coreProperties>
</file>